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FF"/>
        </w:rPr>
        <w:t>From: A Study of Gurdjieff’s Teachings</w:t>
      </w:r>
      <w:r>
        <w:rPr>
          <w:b/>
          <w:bCs/>
          <w:color w:val="0000FF"/>
        </w:rPr>
        <w:br/>
      </w:r>
      <w:r>
        <w:rPr>
          <w:rStyle w:val="StrongEmphasis"/>
          <w:color w:val="0000FF"/>
        </w:rPr>
        <w:t xml:space="preserve">Dr. Kenneth Walker </w:t>
      </w:r>
    </w:p>
    <w:p>
      <w:pPr>
        <w:pStyle w:val="NormalWeb"/>
        <w:jc w:val="center"/>
        <w:rPr/>
      </w:pPr>
      <w:r>
        <w:rPr/>
        <w:br/>
      </w:r>
      <w:r>
        <w:rPr>
          <w:rStyle w:val="StrongEmphasis"/>
          <w:color w:val="0000FF"/>
          <w:sz w:val="27"/>
          <w:szCs w:val="27"/>
        </w:rPr>
        <w:t>A Right Time for Everything</w:t>
      </w:r>
    </w:p>
    <w:p>
      <w:pPr>
        <w:pStyle w:val="NormalWeb"/>
        <w:ind w:left="720" w:right="720" w:hanging="0"/>
        <w:rPr/>
      </w:pPr>
      <w:r>
        <w:rPr/>
        <w:br/>
        <w:t xml:space="preserve">   That Gurdjieff had methods in common with those of the Zen Buddhist teacher is confirmed by the following story told me long ago by Maurice Nicoll. Gurdjieff frequently made long journeys by car in France, stopping occasionally for refreshment in the open air, and Nicoll sometimes accompanied him on these journeys. Once, very late on a beautiful starlit night, they pulled up for a much-needed meal on a grass patch by the side of the road, and Gurdjieff spread out the contents of the picnic-basket on the running-board of the car and invited Nicoll to sit down and eat with him. He did so, but as he ate he began to rhapsodize about the starlit dome over their heads. Gurdjieff took him very seriously to task. They were engaged, he said, in eating, and not in fabricating bad verse. There was a time for everything, and this was the moment for giving themselves up to the pleasures and impressions derived from eating. </w:t>
      </w:r>
    </w:p>
    <w:p>
      <w:pPr>
        <w:pStyle w:val="NormalWeb"/>
        <w:rPr/>
      </w:pPr>
      <w:r>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57:00Z</dcterms:created>
  <dc:creator>Heinic</dc:creator>
  <dc:description/>
  <cp:keywords/>
  <dc:language>en-US</dc:language>
  <cp:lastModifiedBy>DARNAUDE</cp:lastModifiedBy>
  <dcterms:modified xsi:type="dcterms:W3CDTF">2008-05-05T04:57:00Z</dcterms:modified>
  <cp:revision>2</cp:revision>
  <dc:subject/>
  <dc:title>From: A Study of Gurdjieff’s Teachings</dc:title>
</cp:coreProperties>
</file>